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7"/>
        <w:gridCol w:w="3161"/>
        <w:gridCol w:w="12"/>
        <w:gridCol w:w="2640"/>
      </w:tblGrid>
      <w:tr>
        <w:trPr>
          <w:trHeight w:val="669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2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COOLCORE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杯”世界柔道大奖赛中国青岛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祥物征集报名表</w:t>
            </w:r>
          </w:p>
        </w:tc>
      </w:tr>
      <w:tr>
        <w:trPr>
          <w:trHeight w:val="339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征作品编号（此项由新永国际填写）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征人姓名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类型（请选择）□身份证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□护照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□军官证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□其他：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号码</w:t>
            </w:r>
          </w:p>
        </w:tc>
      </w:tr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籍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</w:tr>
      <w:tr>
        <w:trPr>
          <w:trHeight w:val="529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讯地址及邮政编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（包括国家和城市区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真（包括国家和城市区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您是通过何种方式知道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永</w:t>
            </w:r>
            <w:r>
              <w:rPr>
                <w:rFonts w:cs="宋体;SimSun" w:ascii="宋体;SimSun" w:hAnsi="宋体;SimSun"/>
                <w:kern w:val="0"/>
                <w:sz w:val="20"/>
              </w:rPr>
              <w:t>COOLCORE</w:t>
            </w:r>
            <w:r>
              <w:rPr>
                <w:rFonts w:ascii="宋体;SimSun" w:hAnsi="宋体;SimSun" w:cs="宋体;SimSun"/>
                <w:kern w:val="0"/>
                <w:sz w:val="20"/>
              </w:rPr>
              <w:t>杯”世界柔道大奖赛中国青岛站吉祥物征集活动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□报纸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□杂志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□其他：</w:t>
            </w:r>
          </w:p>
        </w:tc>
      </w:tr>
      <w:tr>
        <w:trPr>
          <w:trHeight w:val="2518" w:hRule="atLeast"/>
        </w:trPr>
        <w:tc>
          <w:tcPr>
            <w:tcW w:w="6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征作品内含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作品名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___________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核心设计方案共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幅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扩展设计方案共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幅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设计说明（需另附说明）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衍生产品设计方案共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幅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动画或其他影视作品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应征人确认函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应征作品知识产权转让承诺函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文件：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_______________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作者（如是群体创作请写明所有创作者的姓名、证件号码和联系电话，请自行排序并注明授权代表的姓名、证件号码和联系电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我承诺：我已阅读、理解并接受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《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012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新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COOLCORE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杯”世界柔道大奖赛中国青岛站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吉祥物设计征集规则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》，并保证所填事项属实。</w:t>
            </w:r>
          </w:p>
          <w:p>
            <w:pPr>
              <w:pStyle w:val="Normal"/>
              <w:widowControl/>
              <w:ind w:right="800" w:firstLine="570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签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:  </w:t>
            </w:r>
          </w:p>
          <w:p>
            <w:pPr>
              <w:pStyle w:val="Normal"/>
              <w:widowControl/>
              <w:ind w:firstLine="570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填表日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如果应征人不具有完全民事行为能力，须由应征人的监护人在签名栏附签，并注明是监护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如果应征人为群体或机构，须由授权代表签署或加盖机构公章。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请将应征作品于北京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时前以挂号信邮寄或快递方式送达如下地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山东青岛市南区银川西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号动漫产业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邮编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6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次征集活动的相关信息详见网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3:00Z</dcterms:created>
  <dc:creator>vudn</dc:creator>
  <dc:description/>
  <cp:keywords/>
  <dc:language>en-US</dc:language>
  <cp:lastModifiedBy>User</cp:lastModifiedBy>
  <dcterms:modified xsi:type="dcterms:W3CDTF">2012-09-26T02:41:00Z</dcterms:modified>
  <cp:revision>4</cp:revision>
  <dc:subject/>
  <dc:title>2014青岛世界园艺博览会会徽、吉祥物征集报名表</dc:title>
</cp:coreProperties>
</file>